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9"/>
        <w:gridCol w:w="139"/>
        <w:gridCol w:w="1117"/>
        <w:gridCol w:w="65"/>
        <w:gridCol w:w="449"/>
        <w:gridCol w:w="139"/>
        <w:gridCol w:w="1329"/>
        <w:gridCol w:w="302"/>
        <w:gridCol w:w="121"/>
        <w:gridCol w:w="18"/>
        <w:gridCol w:w="342"/>
        <w:gridCol w:w="360"/>
        <w:gridCol w:w="929"/>
        <w:gridCol w:w="139"/>
        <w:gridCol w:w="732"/>
        <w:gridCol w:w="1980"/>
      </w:tblGrid>
      <w:tr>
        <w:trPr>
          <w:trHeight w:val="555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ford County Sheriff's Off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lorer Program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Membership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2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h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Address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ail Addres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 Colo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Colo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Shirt size:</w:t>
            </w:r>
            <w:r>
              <w:rPr/>
              <w:t xml:space="preserve"> 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/Marks/Tattoo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Currently Attending: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 License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Employment: 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 Two References (Not Relatives)</w:t>
            </w:r>
          </w:p>
        </w:tc>
        <w:tc>
          <w:tcPr>
            <w:tcW w:w="690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’s Information: 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’s 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Email Address:</w:t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’s Nam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Email Address:</w:t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sons to Notify in an Emergency OTHER than Parents</w:t>
            </w:r>
          </w:p>
        </w:tc>
        <w:tc>
          <w:tcPr>
            <w:tcW w:w="4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181"/>
        <w:gridCol w:w="371"/>
        <w:gridCol w:w="348"/>
        <w:gridCol w:w="720"/>
        <w:gridCol w:w="180"/>
        <w:gridCol w:w="192"/>
        <w:gridCol w:w="2339"/>
        <w:gridCol w:w="888"/>
        <w:gridCol w:w="358"/>
        <w:gridCol w:w="192"/>
        <w:gridCol w:w="1612"/>
      </w:tblGrid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. Have you ever been arrested for any type of offense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3_2712507819"/>
            <w:bookmarkStart w:id="1" w:name="__Fieldmark__43_27125078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2712507819"/>
            <w:bookmarkStart w:id="3" w:name="__Fieldmark__44_271250781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yes, list the charges and arresting agency:</w:t>
            </w:r>
          </w:p>
        </w:tc>
        <w:tc>
          <w:tcPr>
            <w:tcW w:w="57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 you have any physical or mental disabilities? 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3. Do you have any diagnosed learning disabilities?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 Are you allergic to any medications?</w:t>
            </w:r>
          </w:p>
        </w:tc>
        <w:tc>
          <w:tcPr>
            <w:tcW w:w="6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Name of family physician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ctor’s Telephone Number: </w:t>
            </w:r>
          </w:p>
        </w:tc>
        <w:tc>
          <w:tcPr>
            <w:tcW w:w="4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od Type: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7. Having in mind that this is a working and traveling program, would you have difficulty in getting to </w:t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d from the place(s) of activity? </w:t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so, why?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o you possess qualities, abilities, such as sports, photography, etc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ave you ever accepted any awards or commendations either through school or groups?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f so, list the name of the award or commendation and group presenting the award: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List any other groups to which you belong: 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1: How did you learn of the Explorer program? 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ertify that the information stated on this application is correct to the best of my knowledge.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: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/Guardian’s Signature: 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2:00Z</dcterms:created>
  <dc:creator>brooksc</dc:creator>
  <dc:description/>
  <cp:keywords/>
  <dc:language>en-US</dc:language>
  <cp:lastModifiedBy>Burns, Tammy</cp:lastModifiedBy>
  <cp:lastPrinted>2025-04-03T12:59:00Z</cp:lastPrinted>
  <dcterms:modified xsi:type="dcterms:W3CDTF">2025-04-07T13:12:00Z</dcterms:modified>
  <cp:revision>2</cp:revision>
  <dc:subject/>
  <dc:title>Harford County Sheriff's Office</dc:title>
</cp:coreProperties>
</file>